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GIMNAZIJA  ULICA ŽARKA DOLINARA 9, 10020 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 s 5. sjednice Školskog odbora održane 13.6.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Zaključ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nja Kamčev Bačani, prof. imenuje se ravnateljicom IV. gimnazije, mandat ravnateljice počinje 12. srpnja 2017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ojen je tekst obavijesti o rezultatima izbora i imenovanja za ravnateljicu koji treba dostaviti kandidatima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ivna Jur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8:00Z</dcterms:created>
  <dc:creator>A</dc:creator>
  <dc:description/>
  <cp:keywords/>
  <dc:language>en-US</dc:language>
  <cp:lastModifiedBy>Korisnik</cp:lastModifiedBy>
  <cp:lastPrinted>2017-08-29T11:17:00Z</cp:lastPrinted>
  <dcterms:modified xsi:type="dcterms:W3CDTF">2017-08-29T09:18:00Z</dcterms:modified>
  <cp:revision>6</cp:revision>
  <dc:subject/>
  <dc:title>Zagreb, 21</dc:title>
</cp:coreProperties>
</file>